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20</w:t>
      </w:r>
      <w:r>
        <w:rPr>
          <w:rFonts w:cs="Trebuchet MS" w:ascii="Trebuchet MS" w:hAnsi="Trebuchet MS"/>
          <w:b/>
          <w:bCs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318389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40"/>
          <w:szCs w:val="40"/>
        </w:rPr>
        <w:t>Annual KCF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108 Hole Golf Marath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ledg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olfer's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GOLFER: WE MUST HAVE EMAIL ADDRESS IN ORDER TO INVOICE DONOR!!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56:37Z</dcterms:created>
  <dc:creator>Greg Myers</dc:creator>
  <dc:description/>
  <dc:language>en-US</dc:language>
  <cp:lastModifiedBy/>
  <cp:lastPrinted>2023-03-22T16:06:00Z</cp:lastPrinted>
  <cp:revision>0</cp:revision>
  <dc:subject/>
  <dc:title/>
</cp:coreProperties>
</file>